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lang w:val="en-US"/>
        </w:rPr>
      </w:pPr>
      <w:r>
        <w:rPr/>
        <w:t xml:space="preserve">от  </w:t>
      </w:r>
      <w:r>
        <w:rPr>
          <w:lang w:val="en-US"/>
        </w:rPr>
        <w:t xml:space="preserve">04 </w:t>
      </w:r>
      <w:r>
        <w:rPr/>
        <w:t xml:space="preserve">марта 2010 года                                                                                                        №  </w:t>
      </w:r>
      <w:r>
        <w:rPr>
          <w:lang w:val="en-US"/>
        </w:rPr>
        <w:t>17</w:t>
      </w:r>
    </w:p>
    <w:p>
      <w:pPr>
        <w:pStyle w:val="3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Дум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октября 2007 года № 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.2 устава Белоярского района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решение Думы Белоярского района от 29 октября 2007 года № 84       «О представителе нанимателя (работодателе) для муниципальных служащих администрации Белоярского района» следующие измене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именование решения изложить в следующей редакци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 представителе нанимателя (работодателе) для муниципальных служащих Белоярского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абзац восьмой подпункта 2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- по ведению реестра муниципальных служащих в Белоярском районе;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ункт 1 дополнить подпунктом 3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3) представителем нанимателя (работодателем) от имени муниципального образования Белоярский район в отношении председателя контрольно-счетной палаты Белоярского района  является председатель Думы Белоярского района;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ункт 1 дополнить подпунктом 4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4) представителем нанимателя (работодателем) от имени муниципального образования Белоярский район в отношении муниципальных служащих, замещающих должности муниципальной службы контрольно-счетной палаты Белоярского района, предусмотренные штатным расписанием контрольно-счетной палаты Белоярского района, является председатель контрольно-счетной палаты Белоярского района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3. Опубликовать настоящее решение в газете «Белоярские вести. Официальный выпуск»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дополнить пунктом 4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 Настоящее решение вступает в силу после его официального опубликования, но не ранее вступления в силу изменений и дополнений в устав Белоярского района, принятых решением Думы Белоярского района от 05 октября 2007 года № 55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подпунктов 1, 2 пункта 1 настоящего решения распространяются на правоотношения, возникшие с 01 июня 2007 года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подпунктов 5, 6 пункта 1 настоящего решения распространяются на правоотношения, возникшие с 29 октября 200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Исполняющий обязанности главы Белоярского района</w:t>
        <w:tab/>
        <w:tab/>
        <w:tab/>
        <w:tab/>
        <w:t xml:space="preserve">       А.В.Ойнец</w:t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46:00Z</dcterms:created>
  <dc:creator>1</dc:creator>
  <dc:description/>
  <dc:language>en-US</dc:language>
  <cp:lastModifiedBy>ShevchenkoMA</cp:lastModifiedBy>
  <cp:lastPrinted>2010-02-27T12:19:00Z</cp:lastPrinted>
  <dcterms:modified xsi:type="dcterms:W3CDTF">2010-03-04T10:22:00Z</dcterms:modified>
  <cp:revision>9</cp:revision>
  <dc:subject/>
  <dc:title> </dc:title>
</cp:coreProperties>
</file>